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2246194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75cca2d6de0bf3f07d42d7810b007b1de6be8aceeba8237dfeba6dc1df4e057d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